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Al Responsabile dell’Area Affari Generali</w:t>
      </w:r>
    </w:p>
    <w:p>
      <w:pPr>
        <w:pStyle w:val="Normal"/>
        <w:spacing w:lineRule="auto" w:line="240" w:before="0" w:after="360"/>
        <w:ind w:left="5670" w:hanging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el Comune di Bellizzi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Istanza di partecipazione alla procedura selettiva per il conferimento di un incarico di funzionario di area direttiva nell’ambito dell’Area Vigil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Il/La sottoscritto/a ________________________________________________________________________________________  nato/a a ________________________________________________________________________ il __________________________ e residente a ____________________________________________ in Via/Piazza ______________________________________ con eventuale recapito cui inviare le comunicazion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Tel./Cell. 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PEC 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partecipare alla selezione pubblica per il conferimento di un incarico di Responsabile dell’Area Vigil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confermare i dati anagrafici sopra indicati e di impegnarsi a comunicare tempestivamente al Comune di Bellizzi per iscritto eventuali variazioni di indirizz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essere cittadino italiano o di uno Stato facente parte dell’Unione Europea (</w:t>
      </w: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i candidati appartenenti ad uno degli Stati membri dell’U.E. devono indicare lo Stato di appartenenza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godere dei diritti civili e politici e di essere iscritto nelle liste elettorali del Comune di_________________________________________________ (</w:t>
      </w: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ovvero i motivi della non iscrizione o della cancellazione dalle liste medesime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essere nel pieno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essere in possesso del diploma di laurea in __________________________________________________________, conseguito presso _________________________________________________, nel __________ con votazione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non aver riportato condanne penali ostative all’assunzione di pubblici impiegh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non aver subito procedimenti di destituzione o dispensa dall’impiego presso una pubblica amministrazione per persistente insufficiente rendimento ovvero di decadenza dall’impiego stesso ai sensi dell’articolo 127, lettera d), del DPR 10/01/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non essere stato interdetto da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avere idoneità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essere in regola in ordine agli obblighi di le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i accettare senza riserve tutte le condizioni stabilite nell'avviso di selezione e nel vigente Regolamento comunale di organizzazione degli uffici e dei servi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/>
      </w:pPr>
      <w:r>
        <w:rPr>
          <w:rFonts w:cs="Open Sans;DejaVu Sans Condensed" w:ascii="Open Sans;DejaVu Sans Condensed" w:hAnsi="Open Sans;DejaVu Sans Condensed"/>
          <w:bCs/>
          <w:sz w:val="20"/>
          <w:szCs w:val="20"/>
        </w:rPr>
        <w:t>Di aver avuto</w:t>
      </w: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comprovata esperienza professionale nel settore tecnico maturata presso la Pubblica Amministrazione o società partecipate dalla Pubblica Amministrazione a seguito di contratti di lavoro subordinato professionale o attività collaborative equivalenti, anche di natura autonoma o di incarico professionale nei servizi richiesti.</w:t>
      </w:r>
    </w:p>
    <w:p>
      <w:pPr>
        <w:pStyle w:val="Normal"/>
        <w:spacing w:lineRule="auto" w:line="240" w:before="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Allega alla presente istanza copia del documento di riconoscimento e il proprio </w:t>
      </w: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curriculum vitae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ata ______________, _____/______/__________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(Non autenticata)</w:t>
      </w:r>
    </w:p>
    <w:p>
      <w:pPr>
        <w:pStyle w:val="Normal"/>
        <w:spacing w:before="0" w:after="16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top"/>
      <w:rPr>
        <w:rFonts w:ascii="Edwardian Script ITC;Kunstler Script" w:hAnsi="Edwardian Script ITC;Kunstler Script" w:cs="Edwardian Script ITC;Kunstler Script"/>
        <w:i/>
        <w:i/>
        <w:iCs/>
        <w:color w:val="565656"/>
        <w:sz w:val="52"/>
        <w:szCs w:val="52"/>
      </w:rPr>
    </w:pPr>
    <w:r>
      <w:rPr>
        <w:rFonts w:cs="Edwardian Script ITC;Kunstler Script" w:ascii="Edwardian Script ITC;Kunstler Script" w:hAnsi="Edwardian Script ITC;Kunstler Script"/>
        <w:i/>
        <w:iCs/>
        <w:color w:val="565656"/>
        <w:sz w:val="52"/>
        <w:szCs w:val="52"/>
      </w:rPr>
      <w:t>Comune di Bellizzi</w:t>
    </w:r>
  </w:p>
  <w:p>
    <w:pPr>
      <w:pStyle w:val="Normal"/>
      <w:shd w:fill="FFFFFF" w:val="clear"/>
      <w:jc w:val="center"/>
      <w:textAlignment w:val="top"/>
      <w:rPr>
        <w:i/>
        <w:i/>
        <w:iCs/>
        <w:color w:val="565656"/>
        <w:sz w:val="15"/>
        <w:szCs w:val="15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542925" cy="79057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i/>
        <w:i/>
        <w:iCs/>
        <w:color w:val="565656"/>
        <w:sz w:val="15"/>
        <w:szCs w:val="15"/>
      </w:rPr>
    </w:pPr>
    <w:r>
      <w:rPr>
        <w:i/>
        <w:iCs/>
        <w:color w:val="56565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6" w:hanging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33"/>
      <w:w w:val="79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41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55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88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22"/>
      <w:sz w:val="19"/>
      <w:szCs w:val="19"/>
    </w:rPr>
  </w:style>
  <w:style w:type="character" w:styleId="WW8Num8z0">
    <w:name w:val="WW8Num8z0"/>
    <w:qFormat/>
    <w:rPr>
      <w:b w:val="false"/>
      <w:bCs w:val="false"/>
      <w:w w:val="97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23"/>
      <w:sz w:val="21"/>
      <w:szCs w:val="21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7"/>
      <w:w w:val="77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3"/>
      <w:w w:val="77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iberation Serif" w:hAnsi="Liberation Serif" w:eastAsia="Calibri" w:cs="Liberation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2/27/Bellizzi_Stemma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4:00Z</dcterms:created>
  <dc:creator>Alfonso Del Vecchio</dc:creator>
  <dc:description/>
  <cp:keywords/>
  <dc:language>en-US</dc:language>
  <cp:lastModifiedBy>Alfonso Del Vecchio</cp:lastModifiedBy>
  <dcterms:modified xsi:type="dcterms:W3CDTF">2021-06-25T11:30:00Z</dcterms:modified>
  <cp:revision>12</cp:revision>
  <dc:subject/>
  <dc:title/>
</cp:coreProperties>
</file>